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Fahrstreifenzuweisung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4149109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149110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149111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149112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149109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0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1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2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3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4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5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6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17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91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91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0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1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2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3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4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5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6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7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8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29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0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1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2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3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4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5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6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7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8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39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91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914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2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3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4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5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6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7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48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914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50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51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52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53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9154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324149113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149114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149115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149116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149117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149155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9156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9157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9158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9159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9160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324149118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149155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149156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149119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149120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fahrstreifenzuweisung_FREI_V1.0_D20120503_145828.zip) und sollte in das Verzeichnis „de.bsvrz.ste.stealgsba.algorithmen.fahrstreifenzuweisung“ parallel zu den anderen SWE entpackt werden.</w:t>
      </w:r>
    </w:p>
    <w:p>
      <w:pPr>
        <w:pStyle w:val="Heading3"/>
        <w:rPr/>
      </w:pPr>
      <w:bookmarkStart w:id="22" w:name="__RefHeading___Toc324149121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149122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149123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149124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149125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FahrStreifenZuweisung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FahrstreifenZuwei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149126"/>
      <w:bookmarkEnd w:id="27"/>
      <w:r>
        <w:rPr/>
        <w:t>Konfiguration</w:t>
      </w:r>
    </w:p>
    <w:p>
      <w:pPr>
        <w:pStyle w:val="Heading4"/>
        <w:rPr/>
      </w:pPr>
      <w:bookmarkStart w:id="28" w:name="__RefHeading___Toc324149127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FahrStreifenZuweisung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9"/>
        <w:gridCol w:w="466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FahrstreifenZuweis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  <w:lang w:val="de-AT"/>
              </w:rPr>
              <w:t>-Typ=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Das Argument –Typ muss ein Objekt vom Typ typ.sswSbaUrsachenEinheitFahrstreifenZuweisung über die Pid, bezeichn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4149157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4149128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548"/>
      </w:tblGrid>
      <w:tr>
        <w:trPr>
          <w:tblHeader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FahrstreifenZuweis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149129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4149131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4149132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fahrstreifenzuweisung.FahrStreifenZuweisungAlg</w:t>
      </w:r>
    </w:p>
    <w:p>
      <w:pPr>
        <w:pStyle w:val="Heading2"/>
        <w:rPr/>
      </w:pPr>
      <w:bookmarkStart w:id="34" w:name="__RefHeading___Toc324149133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4149134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4149135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149136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4149137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4149138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4149139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fahrstreifenzuweisung.FahrStreifenZuweisung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4149140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4149141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4149142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4149143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4149144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4149145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4149146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4149147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4149158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4149148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4149159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4149149"/>
      <w:bookmarkEnd w:id="53"/>
      <w:r>
        <w:rPr/>
        <w:t>Anhang</w:t>
      </w:r>
    </w:p>
    <w:p>
      <w:pPr>
        <w:pStyle w:val="Heading2"/>
        <w:rPr/>
      </w:pPr>
      <w:bookmarkStart w:id="54" w:name="__RefHeading___Toc324149150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3700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Fahrstreifenzuweisung_FREI_V2.0_D2012-09-01.do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Fahrstreifenzuweisung_FREI_V2.0_D2012-09-01.pd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ahrstreifenzuweisung.j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ahrstreifenzuweisung-runtime.j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ahrstreifenzuweisung-doc-api.zi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ahrstreifenzuweisung-doc-design.zi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ahrstreifenzuweisung-GPL-lizenz.tx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ahrstreifenzuweisung-Build-Report.tx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ahrstreifenzuweisung-src.zi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4149160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4149151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fahrstreifenzuweisung.FahrStreifenZuweisung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GB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FahrstreifenZuweisung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Typ=typ.sswSbaUeFahrstreifenZuweis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4149152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GB"/>
        </w:rPr>
        <w:t>../distributionspakete/</w:t>
      </w:r>
      <w:r>
        <w:rPr>
          <w:lang w:val="en-GB"/>
        </w:rPr>
        <w:t xml:space="preserve"> </w:t>
      </w:r>
      <w:r>
        <w:rPr>
          <w:rFonts w:cs="Courier" w:ascii="Courier" w:hAnsi="Courier"/>
          <w:sz w:val="16"/>
          <w:lang w:val="en-GB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</w:t>
      </w:r>
      <w:r>
        <w:rPr>
          <w:lang w:val="en-GB"/>
        </w:rPr>
        <w:t xml:space="preserve"> </w:t>
      </w:r>
      <w:r>
        <w:rPr>
          <w:rFonts w:cs="Courier" w:ascii="Courier" w:hAnsi="Courier"/>
          <w:sz w:val="16"/>
          <w:lang w:val="en-GB"/>
        </w:rPr>
        <w:t>de.bsvrz.ste.stealgsba.algorithmen.fahrstreifenzuweisung/de.bsvrz.ste.stealgsba.algorithmen.fahrstreifenzuweisung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4149153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fahrstreifenzuweisung.FahrStreifenZuweisung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GB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FahrstreifenZuweisung \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Typ=typ.sswSbaUeFahrstreifenZuweisung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4149154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fahrstreifenzuweisung/de.bsvrz.ste.stealgsba.algorithmen.fahrstreifenzuweisung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10:00Z</dcterms:modified>
  <cp:revision>17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